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red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cija v vsakdanjem poslovanju in nastopan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14.9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Matična številka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Davčna št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slov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Pošta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Tel.:</w:t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preda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08-17T13:40:00Z</dcterms:modified>
  <cp:revision>3</cp:revision>
  <dc:subject/>
  <dc:title> </dc:title>
</cp:coreProperties>
</file>